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  <w:r>
        <w:rPr>
          <w:rFonts w:eastAsia="Calibri"/>
          <w:lang w:val="de-DE" w:eastAsia="en-US"/>
        </w:rPr>
        <w:t>I</w:t>
      </w:r>
      <w:r>
        <w:rPr>
          <w:rFonts w:eastAsia="Calibri"/>
          <w:lang w:eastAsia="en-US"/>
        </w:rPr>
        <w:t xml:space="preserve"> к  ООП НОО или ООП ООО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щеобразовательное учреждение г. Омска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1"/>
        <w:gridCol w:w="3310"/>
      </w:tblGrid>
      <w:tr>
        <w:trPr>
          <w:trHeight w:val="259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Протокол № __1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«30_»__августа___2024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Заместитель директора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___________/Афонина П.В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«___»____________2024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Директор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___________/Кирикова О.Ю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«___»___________2024 г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бочая программа по предмету (курсу)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</w:t>
      </w:r>
      <w:r>
        <w:rPr>
          <w:szCs w:val="28"/>
          <w:u w:val="single"/>
        </w:rPr>
        <w:t xml:space="preserve">Вероятность и статистика 7-9 класс </w:t>
      </w:r>
      <w:r>
        <w:rPr>
          <w:szCs w:val="28"/>
        </w:rPr>
        <w:t>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120" w:hanging="0"/>
        <w:jc w:val="center"/>
        <w:rPr>
          <w:szCs w:val="28"/>
        </w:rPr>
      </w:pPr>
      <w:r>
        <w:rPr>
          <w:szCs w:val="28"/>
        </w:rPr>
      </w:r>
      <w:bookmarkStart w:id="0" w:name="block-13911208"/>
      <w:bookmarkStart w:id="1" w:name="block-13911208"/>
      <w:bookmarkEnd w:id="1"/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‌ ‌</w:t>
      </w:r>
      <w:r>
        <w:rPr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2" w:name="block-13911208"/>
      <w:bookmarkStart w:id="3" w:name="block-13911207"/>
      <w:bookmarkEnd w:id="2"/>
      <w:bookmarkEnd w:id="3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‌‌‌</w:t>
      </w:r>
      <w:bookmarkStart w:id="4" w:name="b3c9237e-6172-48ee-b1c7-f6774da89513"/>
      <w:r>
        <w:rPr>
          <w:color w:val="000000"/>
          <w:sz w:val="28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4"/>
      <w:r>
        <w:rPr>
          <w:color w:val="000000"/>
          <w:sz w:val="28"/>
        </w:rPr>
        <w:t>‌‌</w:t>
      </w:r>
    </w:p>
    <w:p>
      <w:pPr>
        <w:pStyle w:val="Normal"/>
        <w:spacing w:lineRule="auto" w:line="264"/>
        <w:ind w:left="120" w:hanging="0"/>
        <w:jc w:val="both"/>
        <w:rPr/>
      </w:pPr>
      <w:bookmarkStart w:id="5" w:name="block-13911207"/>
      <w:bookmarkStart w:id="6" w:name="block-13911202"/>
      <w:bookmarkEnd w:id="5"/>
      <w:bookmarkEnd w:id="6"/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анных в виде таблиц, диаграмм, график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/>
        <w:ind w:left="120" w:hanging="0"/>
        <w:jc w:val="both"/>
        <w:rPr/>
      </w:pPr>
      <w:bookmarkStart w:id="7" w:name="block-13911202"/>
      <w:bookmarkStart w:id="8" w:name="block-13911203"/>
      <w:bookmarkEnd w:id="7"/>
      <w:bookmarkEnd w:id="8"/>
      <w:r>
        <w:rPr>
          <w:b/>
          <w:color w:val="000000"/>
          <w:sz w:val="28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 xml:space="preserve">Личностные результаты </w:t>
      </w:r>
      <w:r>
        <w:rPr>
          <w:color w:val="000000"/>
          <w:sz w:val="28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ind w:left="120" w:hanging="0"/>
        <w:rPr/>
      </w:pPr>
      <w:bookmarkStart w:id="9" w:name="block-13911203"/>
      <w:bookmarkStart w:id="10" w:name="block-13911204"/>
      <w:bookmarkEnd w:id="9"/>
      <w:bookmarkEnd w:id="10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1" w:name="block-13911204"/>
      <w:bookmarkStart w:id="12" w:name="block-13911205"/>
      <w:bookmarkEnd w:id="11"/>
      <w:bookmarkEnd w:id="12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c1f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c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c78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d18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d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d72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db3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dc6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e07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e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e4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e69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e9d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ee1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ecc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ef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епень (валентность) вершины. Число рёбер и суммарная степень вершин. 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f0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Цепь и цикл. Путь в графе. 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f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f3b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f4d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f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f8a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ная работа по темам "Случайная изменчивость. 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fa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efec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029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03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076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0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0ea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143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198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ная работа по темам "Статистика. 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1f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235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2a4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2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2cd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2e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2f8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38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3b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3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3f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5a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1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5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5e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64d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67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6b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6da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6f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72c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783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, систематизация знаний. Представление данных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893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7a4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, систематизация знаний. Вероятность случайного события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7c9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7e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, систематизация знаний. Элементы комбинаторики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861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63f8b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3" w:name="block-13911205"/>
      <w:bookmarkStart w:id="14" w:name="block-13911206"/>
      <w:bookmarkEnd w:id="13"/>
      <w:bookmarkEnd w:id="14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</w:t>
      </w:r>
      <w:bookmarkStart w:id="15" w:name="08f63327-de1a-4627-a256-8545dcca3d8e"/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5"/>
      <w:r>
        <w:rPr>
          <w:color w:val="000000"/>
          <w:sz w:val="28"/>
        </w:rPr>
        <w:t>‌​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‌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‌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>​</w:t>
      </w:r>
      <w:r>
        <w:rPr>
          <w:color w:val="333333"/>
          <w:sz w:val="28"/>
        </w:rPr>
        <w:t>​‌‌</w:t>
      </w:r>
      <w:r>
        <w:rPr>
          <w:color w:val="000000"/>
          <w:sz w:val="28"/>
        </w:rPr>
        <w:t>​</w:t>
      </w:r>
    </w:p>
    <w:p>
      <w:pPr>
        <w:pStyle w:val="Normal"/>
        <w:rPr/>
      </w:pPr>
      <w:r>
        <w:rPr/>
      </w:r>
      <w:bookmarkStart w:id="16" w:name="block-13911206"/>
      <w:bookmarkStart w:id="17" w:name="block-13911206"/>
      <w:bookmarkEnd w:id="17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4472C4"/>
      <w:sz w:val="22"/>
      <w:szCs w:val="22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76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4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472C4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5:00Z</dcterms:created>
  <dc:creator>polly</dc:creator>
  <dc:description/>
  <cp:keywords/>
  <dc:language>en-US</dc:language>
  <cp:lastModifiedBy>Олег Болбышкин</cp:lastModifiedBy>
  <dcterms:modified xsi:type="dcterms:W3CDTF">2024-08-29T12:45:00Z</dcterms:modified>
  <cp:revision>2</cp:revision>
  <dc:subject/>
  <dc:title/>
</cp:coreProperties>
</file>