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Директор БОУ г. Омска «СОШ №2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_________________/Кирикова О.Ю./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каз №_______________________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«__»____________________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календар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щеобразовательное учреждение   города Омска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Учебный год начать со 2 сентября 2024 года (понедельник)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должительность учебного года: 2-4 классы -34 недели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Окончание учебного года 2-8 классы 26.05.2025г., 1, 9 классы 23.05.2025 г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проведения государственной (итоговой) аттестации обучающихся устанавливаются Министерством образования российской Федерации и Министерством образования омской области (9-11 классы)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оржественное мероприятие «Последний звонок» (9, 11 классы) провести 24 мая 2025 года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жественной вручение аттестатов об основном общем образовании провести 29 июня 2025 года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жиме пятидневной рабочей недели обучаются учащиеся 1- 9 классов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нятия проводятся в одну смену: 1 смена: 1- 4 классы, 5-9 классы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ый день для первой смены начинать по расписанию уроков в 8-30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Продолжительность урока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– 40 минут, за исключением 1 класса, в котором реализуется «ступенчатый» режим обучения:  в первом полугодии в сентябре, октябре – по 3 урока по 35 минут каждый; в ноябре, декабре – по 4 урока по 35 минут каждый; с января по май – по 4 урока продолжительностью 40 минут каждый с организацией в середине учебного дня динамической паузы продолжительностью 40 минут)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74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иместр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икул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триместр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одуль с 02.09.2024 по 06.10.202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одуль с 14.10.2024 по 17.11.20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аникулы с 07.10.2024 по 13.10.2024 (7 дней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аникулы с 18.11.2024 по 24.11.2024 (7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триместр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одуль с 25.11.2024 по 30.12.202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одуль с 09.01.2025 по 16.02.20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аникулы с 31.12.2024 по 08.01.2025 (9 дней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аникулы с 17.02.2025 по 23.02.2025 (7 дней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триместр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одуль с 24.02.2025 по 30.03.202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одуль с 07.04.2025 по 26.05.20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аникулы с 31.03.2025 – 06.04.2025 (7 дн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й день выставления отметок за триместр  (2-9 клас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29"/>
        <w:gridCol w:w="567"/>
        <w:gridCol w:w="567"/>
        <w:gridCol w:w="567"/>
        <w:gridCol w:w="567"/>
        <w:gridCol w:w="567"/>
        <w:gridCol w:w="567"/>
        <w:gridCol w:w="45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4"/>
        <w:gridCol w:w="567"/>
        <w:gridCol w:w="567"/>
        <w:gridCol w:w="567"/>
        <w:gridCol w:w="456"/>
        <w:gridCol w:w="678"/>
        <w:gridCol w:w="567"/>
        <w:gridCol w:w="676"/>
        <w:gridCol w:w="456"/>
        <w:gridCol w:w="569"/>
        <w:gridCol w:w="708"/>
        <w:gridCol w:w="755"/>
        <w:gridCol w:w="456"/>
        <w:gridCol w:w="456"/>
        <w:gridCol w:w="635"/>
        <w:gridCol w:w="709"/>
        <w:gridCol w:w="688"/>
        <w:gridCol w:w="588"/>
        <w:gridCol w:w="708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1</dc:creator>
  <dc:description/>
  <cp:keywords/>
  <dc:language>en-US</dc:language>
  <cp:lastModifiedBy>приемная</cp:lastModifiedBy>
  <cp:lastPrinted>2023-09-15T10:28:00Z</cp:lastPrinted>
  <dcterms:modified xsi:type="dcterms:W3CDTF">2024-07-31T06:31:00Z</dcterms:modified>
  <cp:revision>47</cp:revision>
  <dc:subject/>
  <dc:title>Муниципальное образовательное учреждение</dc:title>
</cp:coreProperties>
</file>