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о на заседа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а Учреждения БОУ г. Омс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№2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учетом мнения общешкольного родительского комитет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токол №_1_ от «03» сентября  2024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У г. Омска «Средняя общеобразовательная школа №2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 О.Ю. Кирик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03» сентября  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утришкольном мониторинге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внутришкольном мониторинге качества образования в БОУ г. Омска «Средняя общеобразовательная школа № 2» (далее – Положение) в разработано в соответствии с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Федеральным законом «Об образовании в Российской Федерации» от 29.12.2012 N 273-ФЗ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bookmarkStart w:id="0" w:name="_Hlk106632825"/>
      <w:bookmarkEnd w:id="0"/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 (утв. приказом Министерства образования и науки РФ от 6 октября 2009 г.№373) с изменениями и дополнениями от 11 декабря 2020 г.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bookmarkStart w:id="1" w:name="_Hlk106632610"/>
      <w:r>
        <w:rPr>
          <w:sz w:val="28"/>
          <w:szCs w:val="28"/>
        </w:rPr>
        <w:t xml:space="preserve">Федеральным государственным образовательным стандартом основного общего образования </w:t>
      </w:r>
      <w:bookmarkEnd w:id="1"/>
      <w:r>
        <w:rPr>
          <w:sz w:val="28"/>
          <w:szCs w:val="28"/>
        </w:rPr>
        <w:t>(утв. приказом Министерства образования и науки РФ от 17 декабря 2010 г. №1897) с изменениями и дополнениями от 29 декабря 2014 г.,31 декабря 2015 г., 11 декабря 2020 г.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bookmarkStart w:id="2" w:name="_Hlk106632270"/>
      <w:r>
        <w:rPr>
          <w:sz w:val="28"/>
          <w:szCs w:val="28"/>
        </w:rPr>
        <w:t xml:space="preserve">Федеральным государственным образовательным стандартом среднего общего образования </w:t>
      </w:r>
      <w:bookmarkEnd w:id="2"/>
      <w:r>
        <w:rPr>
          <w:sz w:val="28"/>
          <w:szCs w:val="28"/>
        </w:rPr>
        <w:t>(утв. приказом Министерства образования и науки РФ от 17 мая 2012 г. №413) с изменениями и дополнениями от 29 декабря 2014 г., 31 декабря 2015 г., 29 июня 2017 г., 24 сентября, 11 декабря 2020 г.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стандартом начального общего образования </w:t>
      </w:r>
      <w:bookmarkStart w:id="3" w:name="_Hlk106632623"/>
      <w:r>
        <w:rPr>
          <w:sz w:val="28"/>
          <w:szCs w:val="28"/>
        </w:rPr>
        <w:t>(утв. Приказом Минпросвещения России от 31 мая 2021 года №286)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bookmarkEnd w:id="3"/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 (утв. Приказом Минпросвещения России от 31 мая 2021 года №287)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134" w:leader="none"/>
        </w:tabs>
        <w:ind w:left="567" w:hanging="0"/>
        <w:rPr/>
      </w:pPr>
      <w:r>
        <w:rPr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просвещения от 12.08.2022 № 732 (далее ФГОС ООО)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18 мая 2023 г. № 372 «Об утверждении федеральной образовательной программы начального общего образования»,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просвещения Российской Федерации от 18 мая 2023 г. № 370 «Об утверждении федеральной образовательной программы основного общего образования»,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18 мая 2023 г. № 371 «Об утверждении федеральной образовательной программы среднего общего образования»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bookmarkStart w:id="4" w:name="_Hlk106632825"/>
      <w:bookmarkEnd w:id="4"/>
      <w:r>
        <w:rPr>
          <w:sz w:val="28"/>
          <w:szCs w:val="28"/>
        </w:rPr>
        <w:t>уставом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.2. Настоящее Положение определяет цели, задачи, внутришкольные показатели и индикаторы, инструментарий, функциональную схему, организационную структуру, порядок проведения внутришкольного мониторинга качества образ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понят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качество образования – комплексная характеристика образовательной деятельности и подготовки учащегося, выражающая степень соответствия федеральному государственному образовательному стандарту, образовательным стандартам, федеральным государственным требованиям и потребностям физического лица, в интересах которого осуществляется образовательная деятельность, в т.ч. степень достижения планируемых результатов освоения основной образовательной программ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мониторинг качества образования 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Учреждения, в том числе в рамках государственной аккредитации, государственного контроля и надзор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е показатели и индикаторы мониторинга качества образования – это комплекс показателей и индикаторов, по которым осуществляется сбор, обработка, хранение информации о состоянии и динамике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Под контролем в виде мониторинга понимается диагностический контроль, в результате которого изучаются условия, процесс, результаты учебно-воспитательной деятельности с целью выявления их соответствия законодательным, нормативно-правовым, инструктивно-методическим документа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ом мониторинга являются образовательные и воспитательные результаты, ресурсы и  условия образовательного и воспитательного процесса, имеющийся нераскрытый потенциал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убъект мониторинга – </w:t>
      </w:r>
      <w:r>
        <w:rPr>
          <w:sz w:val="28"/>
          <w:szCs w:val="28"/>
        </w:rPr>
        <w:t>специалист, занимающийся мониторингом на люб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Мониторинг осуществляется в соответствии с нормативно-правовыми документами </w:t>
      </w:r>
      <w:r>
        <w:rPr>
          <w:bCs/>
          <w:color w:val="000000"/>
          <w:spacing w:val="1"/>
          <w:sz w:val="28"/>
          <w:szCs w:val="28"/>
        </w:rPr>
        <w:t>феде</w:t>
      </w:r>
      <w:r>
        <w:rPr>
          <w:bCs/>
          <w:color w:val="000000"/>
          <w:spacing w:val="-3"/>
          <w:sz w:val="28"/>
          <w:szCs w:val="28"/>
        </w:rPr>
        <w:t>рального, регионального, муниципального уров</w:t>
      </w:r>
      <w:r>
        <w:rPr>
          <w:bCs/>
          <w:color w:val="000000"/>
          <w:spacing w:val="5"/>
          <w:sz w:val="28"/>
          <w:szCs w:val="28"/>
        </w:rPr>
        <w:t>ней, планом программы развития и планами работы Учреждения, ме</w:t>
      </w:r>
      <w:r>
        <w:rPr>
          <w:bCs/>
          <w:color w:val="000000"/>
          <w:spacing w:val="12"/>
          <w:sz w:val="28"/>
          <w:szCs w:val="28"/>
        </w:rPr>
        <w:t xml:space="preserve">тодическими рекомендациями и </w:t>
      </w:r>
      <w:r>
        <w:rPr>
          <w:bCs/>
          <w:color w:val="000000"/>
          <w:spacing w:val="4"/>
          <w:sz w:val="28"/>
          <w:szCs w:val="28"/>
        </w:rPr>
        <w:t>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Положение о мониторинге, а также дополнения и изменения к нему утверждаются приказом директора Учреждения на основании решения педагогического 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 и общественности, стандартизированность и апробирова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 оценке качества образования в Учреждении основными методами установления фактических значений показателей являются экспертиза и измер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змерения определяются видом избранных контрольных измерительных материалов, способом их приме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Основные цели, задачи, функции и принци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школьного мониторинга качества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Цель внутришкольного мониторинга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сбор, обобщение, анализ информации о состоянии системы образования, основных показателях ее функционирования для определения тенденций  ее развития в Учреждении, принятия обоснованных управленческих решений по достижению качественного обра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2 Задачами внутришкольного мониторинга качества образования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и техническая поддержка сбора, обработки, хранения информации о состоянии и динамике качества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равнительного анализа и анализа факторов, влияющих на динамику качества образ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зменений, происходящих в образовательном процессе, и факторов, вызывающих и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существление прогнозирования развития важнейших процессов на уровне Учреждения, предупреждение негативных тенденций в организации образовательного процесс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Функциями внутришкольного мониторинга качества образования являются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сбор данных по Учреждению в соответствии с показателями и индикаторами мониторинга качества образования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пределение и упорядочение информации о состоянии и динамике качества образования в базе данных Учреждения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принципы внутришкольного мониторинга качества образовани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 управления – это нацеленность результатов внутриш-кольного мониторинга качества образования на принятие управленческого реш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– это единый последовательный процесс внутришкольного мониторинга качества образования, экспертизы соответствия нормативам показателей качества образовательного Учреждения, принятия управленческого реш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– это сбор, обработка и представление информации о состоянии и динамике качества образования для оперативного принятия управленческого реш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– доступность информации о состоянии и динамике качества образования для органов местного самоуправления, осуществляющих управление в сфере образования, участников образовательных отношений, представителе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Методы проведения мониторинга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оценивание,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анкетирование,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и других квалификационных работ,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информации, ранжирован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4" w:firstLine="522"/>
        <w:jc w:val="center"/>
        <w:rPr/>
      </w:pPr>
      <w:r>
        <w:rPr>
          <w:b/>
          <w:color w:val="000000"/>
          <w:spacing w:val="-7"/>
          <w:sz w:val="28"/>
          <w:szCs w:val="28"/>
        </w:rPr>
        <w:t>3</w:t>
      </w:r>
      <w:r>
        <w:rPr>
          <w:b/>
          <w:sz w:val="28"/>
          <w:szCs w:val="28"/>
        </w:rPr>
        <w:t>. Участники мониторинговых исследований</w:t>
      </w:r>
      <w:r>
        <w:rPr>
          <w:b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-114" w:firstLine="522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1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Внутришкольный мониторинг качества образования сопровождается </w:t>
      </w:r>
      <w:r>
        <w:rPr>
          <w:iCs/>
          <w:color w:val="000000"/>
          <w:spacing w:val="-1"/>
          <w:sz w:val="28"/>
          <w:szCs w:val="28"/>
        </w:rPr>
        <w:t>инструктированием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>обуче</w:t>
      </w:r>
      <w:r>
        <w:rPr>
          <w:color w:val="000000"/>
          <w:spacing w:val="-7"/>
          <w:sz w:val="28"/>
          <w:szCs w:val="28"/>
        </w:rPr>
        <w:t xml:space="preserve">нием участников учебно-воспитательного процесса по вопросам применения норм законодательства на </w:t>
      </w:r>
      <w:r>
        <w:rPr>
          <w:color w:val="000000"/>
          <w:spacing w:val="-8"/>
          <w:sz w:val="28"/>
          <w:szCs w:val="28"/>
        </w:rPr>
        <w:t>практике и разъяснением положений нормативно-правовых актов.</w:t>
      </w:r>
    </w:p>
    <w:p>
      <w:pPr>
        <w:pStyle w:val="Normal"/>
        <w:shd w:fill="FFFFFF" w:val="clear"/>
        <w:ind w:right="-11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 Общее методическое руководство организацией и проведением внутришкольного мониторинга</w:t>
      </w:r>
      <w:r>
        <w:rPr>
          <w:color w:val="000000"/>
          <w:spacing w:val="-5"/>
          <w:sz w:val="28"/>
          <w:szCs w:val="28"/>
        </w:rPr>
        <w:t xml:space="preserve"> осуществляет директор Учрежд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right="-114" w:hanging="0"/>
        <w:jc w:val="both"/>
        <w:rPr/>
      </w:pPr>
      <w:r>
        <w:rPr>
          <w:color w:val="000000"/>
          <w:spacing w:val="-7"/>
          <w:sz w:val="28"/>
          <w:szCs w:val="28"/>
        </w:rPr>
        <w:t>3.3.  Администрация Учреждения (директор и его заместители):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рмируют концептуальные подходы к оценке качества образования;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еспечивают реализацию процедур контроля и оценки качества образования;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ординируют работу различных структур, деятельность которых связана с вопросами оценки качества образования;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ределяют состояние и тенденции развития школьного образования;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навливают и утверждают порядок, периодичность проведения мониторинговых исследований;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рганизуют систему мониторинга качества образования в Учреждении;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уществляют сбор, обработку, хранение и представление информации о состоянии и динамике развития качества;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/>
      </w:pPr>
      <w:r>
        <w:rPr>
          <w:color w:val="000000"/>
          <w:spacing w:val="-7"/>
          <w:sz w:val="28"/>
          <w:szCs w:val="28"/>
        </w:rPr>
        <w:t>анализируют результаты оценки качества образования на уровне Учреждения;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рганизуют изучение информационных запросов основных пользователей системы оценки качества образования;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беспечиваю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/>
      </w:pPr>
      <w:r>
        <w:rPr>
          <w:color w:val="000000"/>
          <w:spacing w:val="-7"/>
          <w:sz w:val="28"/>
          <w:szCs w:val="28"/>
        </w:rPr>
        <w:t>формируют информационно – аналитические материалы по результатам оценки качества образования (анализ работы Учреждения за учебный год, публичный доклад директора Учреждения);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нимают управленческие решения по совершенствованию качества образования на основе анализа результатов.</w:t>
      </w:r>
    </w:p>
    <w:p>
      <w:pPr>
        <w:pStyle w:val="Normal"/>
        <w:shd w:fill="FFFFFF" w:val="clear"/>
        <w:ind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4. Методический совет и руководители методических объединений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/>
      </w:pPr>
      <w:r>
        <w:rPr>
          <w:color w:val="000000"/>
          <w:spacing w:val="-7"/>
          <w:sz w:val="28"/>
          <w:szCs w:val="28"/>
        </w:rPr>
        <w:t>участвуют в разработке методики оценки качества образования; в разработке системы показателей, характеризующих состояние и динамику развития Учреждения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/>
      </w:pPr>
      <w:r>
        <w:rPr>
          <w:color w:val="000000"/>
          <w:spacing w:val="-7"/>
          <w:sz w:val="28"/>
          <w:szCs w:val="28"/>
        </w:rPr>
        <w:t>проводят мониторинговые исследования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/>
      </w:pPr>
      <w:r>
        <w:rPr>
          <w:color w:val="000000"/>
          <w:spacing w:val="-7"/>
          <w:sz w:val="28"/>
          <w:szCs w:val="28"/>
        </w:rPr>
        <w:t>анализируют результаты мониторинга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/>
      </w:pPr>
      <w:r>
        <w:rPr>
          <w:color w:val="000000"/>
          <w:spacing w:val="-7"/>
          <w:sz w:val="28"/>
          <w:szCs w:val="28"/>
        </w:rPr>
        <w:t>ведут учет результатов мониторинга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/>
      </w:pPr>
      <w:r>
        <w:rPr>
          <w:color w:val="000000"/>
          <w:spacing w:val="-7"/>
          <w:sz w:val="28"/>
          <w:szCs w:val="28"/>
        </w:rPr>
        <w:t>вырабатывают рекомендации по устранению отмеченных недостатков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еспечивают помощь отдельным педагогам в формировании собственных систем оценки качества обучения и воспитания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водят экспертизу индивидуальных систем оценки качества образования, используемых учителями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аствуют в оценке продуктивности и профессионализма педагогов.</w:t>
      </w:r>
    </w:p>
    <w:p>
      <w:pPr>
        <w:pStyle w:val="Normal"/>
        <w:shd w:fill="FFFFFF" w:val="clear"/>
        <w:ind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5. Классный руководитель: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водит контроль за достижениями каждого учащегося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/>
      </w:pPr>
      <w:r>
        <w:rPr>
          <w:color w:val="000000"/>
          <w:spacing w:val="-7"/>
          <w:sz w:val="28"/>
          <w:szCs w:val="28"/>
        </w:rPr>
        <w:t>своевременно доводит итоги до сведения родителей (законных представителей) несовершеннолетнего учащегося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/>
      </w:pPr>
      <w:r>
        <w:rPr>
          <w:color w:val="000000"/>
          <w:spacing w:val="-7"/>
          <w:sz w:val="28"/>
          <w:szCs w:val="28"/>
        </w:rPr>
        <w:t>анализирует динамику развития личности каждого учащегося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/>
      </w:pPr>
      <w:r>
        <w:rPr>
          <w:color w:val="000000"/>
          <w:spacing w:val="-7"/>
          <w:sz w:val="28"/>
          <w:szCs w:val="28"/>
        </w:rPr>
        <w:t>разрабатывает и предлагает учащимся, родителям (законным представителям) несовершеннолетнего учащегося рекомендации по самооценке результатов обученности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воевременно представляет информацию в группу мониторинга.</w:t>
      </w:r>
    </w:p>
    <w:p>
      <w:pPr>
        <w:pStyle w:val="Normal"/>
        <w:shd w:fill="FFFFFF" w:val="clear"/>
        <w:ind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6. Учитель - предметник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/>
      </w:pPr>
      <w:r>
        <w:rPr>
          <w:color w:val="000000"/>
          <w:spacing w:val="-7"/>
          <w:sz w:val="28"/>
          <w:szCs w:val="28"/>
        </w:rPr>
        <w:t>определяет и анализирует уровень учебных достижений учащихся по предметам по результатам рефлексии, тестирования, контрольных срезов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/>
      </w:pPr>
      <w:r>
        <w:rPr>
          <w:color w:val="000000"/>
          <w:spacing w:val="-7"/>
          <w:sz w:val="28"/>
          <w:szCs w:val="28"/>
        </w:rPr>
        <w:t>намечает пути повышения образовательных достижений учащихся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567"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воевременно предоставляет информацию в группу мониторинга.</w:t>
      </w:r>
    </w:p>
    <w:p>
      <w:pPr>
        <w:pStyle w:val="Normal"/>
        <w:shd w:fill="FFFFFF" w:val="clear"/>
        <w:ind w:right="-1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7. По поручению директора Учреждения могут осуществлять мониторинг другие специалисты, обладающие необходимой квалификацией и компетенц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внутришкольного мониторинга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внутришкольного мониторинга являются образовательные и воспитательные результаты, ресурсы и  услов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бразовательная среда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контингент учащихс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pacing w:val="4"/>
          <w:sz w:val="28"/>
          <w:szCs w:val="28"/>
        </w:rPr>
        <w:t>его дифференциация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(педагогическое) обеспечение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учащихся (образовательный, социальный, культурный уровень);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й и воспитательный процесс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выполнению повышения квалификации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информация о результатах стартового, текущего и итогового контроля промежуточной аттестации, всероссийских проверочных работ, за уровнем учебных достижений учащихся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бра</w:t>
      </w:r>
      <w:r>
        <w:rPr>
          <w:bCs/>
          <w:color w:val="000000"/>
          <w:spacing w:val="13"/>
          <w:sz w:val="28"/>
          <w:szCs w:val="28"/>
        </w:rPr>
        <w:t>зовательные про</w:t>
      </w:r>
      <w:r>
        <w:rPr>
          <w:bCs/>
          <w:color w:val="000000"/>
          <w:spacing w:val="-2"/>
          <w:sz w:val="28"/>
          <w:szCs w:val="28"/>
        </w:rPr>
        <w:t>граммы, программа развития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рабочие программы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4.3. Нормативно-правовая база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нормативно-правовые документы об образовании;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локальные нормативныеакты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Методическое обеспечение образовательного процесса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выполнение общеобразовательных программ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методической работе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педагогическим советам.</w:t>
      </w:r>
    </w:p>
    <w:p>
      <w:pPr>
        <w:pStyle w:val="Normal"/>
        <w:jc w:val="both"/>
        <w:rPr/>
      </w:pPr>
      <w:r>
        <w:rPr>
          <w:sz w:val="28"/>
          <w:szCs w:val="28"/>
        </w:rPr>
        <w:t>4.5. Социально-психологическое сопровождение образовательного процесса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социальный паспорт класса и группыУчреждения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4.6. Воспитательная система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дополнительные общеобразовательные программы;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содержание работы кружков, курсов, клубов, спортивных секций и т.д.;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содержание профилактической работы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оспитанности учащихся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етнем отдыхе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воспитательной работы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ой библиотек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в конкурсах различного уровня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567" w:hanging="0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заимодействие с </w:t>
      </w:r>
      <w:r>
        <w:rPr>
          <w:bCs/>
          <w:color w:val="000000"/>
          <w:spacing w:val="1"/>
          <w:sz w:val="28"/>
          <w:szCs w:val="28"/>
        </w:rPr>
        <w:t>окружающим социумом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567" w:hanging="0"/>
        <w:jc w:val="both"/>
        <w:rPr>
          <w:bCs/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организация работы спортивных секций, групп здоровья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ind w:left="567" w:hanging="0"/>
        <w:jc w:val="both"/>
        <w:rPr>
          <w:bCs/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выполнение санитарных норм и правил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>4.7. Учащиеся (</w:t>
      </w:r>
      <w:r>
        <w:rPr>
          <w:sz w:val="28"/>
          <w:szCs w:val="28"/>
        </w:rPr>
        <w:t>класс, классы, группы)</w:t>
      </w:r>
      <w:r>
        <w:rPr>
          <w:bCs/>
          <w:color w:val="000000"/>
          <w:spacing w:val="11"/>
          <w:sz w:val="28"/>
          <w:szCs w:val="28"/>
        </w:rPr>
        <w:t xml:space="preserve">: 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адаптации в переходные периоды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рганизация работы с одаренными учащимися и учащимися с ограниченными возможностями здоровья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уровень учебных достижений, качество знаний учащихся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уровень воспитанности учащихся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довлетворения образовательных запросов учащихся;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информация о проектной и исследовательской работе учащихся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и внеучебные достиж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bCs/>
          <w:color w:val="000000"/>
          <w:spacing w:val="11"/>
          <w:sz w:val="28"/>
          <w:szCs w:val="28"/>
        </w:rPr>
        <w:t>Педагоги</w:t>
      </w:r>
      <w:r>
        <w:rPr>
          <w:sz w:val="28"/>
          <w:szCs w:val="28"/>
        </w:rPr>
        <w:t>/ педагогический коллектив</w:t>
      </w:r>
      <w:r>
        <w:rPr>
          <w:bCs/>
          <w:color w:val="000000"/>
          <w:spacing w:val="11"/>
          <w:sz w:val="28"/>
          <w:szCs w:val="28"/>
        </w:rPr>
        <w:t xml:space="preserve">:  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результативность педагогической работы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инновационной деятельности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по аттестации педагогических работ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5. Основные направления </w:t>
      </w:r>
      <w:r>
        <w:rPr>
          <w:b/>
          <w:color w:val="000000"/>
          <w:spacing w:val="-6"/>
          <w:sz w:val="28"/>
          <w:szCs w:val="28"/>
        </w:rPr>
        <w:t>и виды внутришкольного мониторинг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качества образования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К основным направлениям мониторинга относя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образовательного процесс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учебных достижен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грамотнос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состояние здоровья учащихс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мастерство педагог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и досуговая деятельнос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уровень воспитан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циального заказ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в образовательной систем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  программы развит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ниверсальных учебных действ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реализация основной образовательной программы начального общего, основного общего и среднего общего образов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инфраструктура Учрежд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 организации учебной и внеучебной деятель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состояние здоровья и физического развития учащихс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чественного питания школьник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здорового и безопасного образа жизн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сопровождение учащихся с ограниченными возможностями здоровь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мыслового чт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формирования ИКТ-компетентности учащихс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педагог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бразовательная ср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Внутришкольный мониторинг качества образования, организуемый по выбранным направлениям, использует различные виды измерений: педагогические, дидактические, социологические, статистические и др.</w:t>
      </w:r>
    </w:p>
    <w:p>
      <w:pPr>
        <w:pStyle w:val="Normal"/>
        <w:jc w:val="both"/>
        <w:rPr/>
      </w:pPr>
      <w:r>
        <w:rPr>
          <w:sz w:val="28"/>
          <w:szCs w:val="28"/>
        </w:rPr>
        <w:t>5.3. Внутришкольный 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основании внутришкольного мониторинга фиксируется состояние образования в Учреждении, прогнозируется его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4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>6. Периодичность и виды мониторинговых исследований.</w:t>
      </w:r>
    </w:p>
    <w:p>
      <w:pPr>
        <w:pStyle w:val="Normal"/>
        <w:shd w:fill="FFFFFF" w:val="clear"/>
        <w:ind w:right="-114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color w:val="000000"/>
          <w:sz w:val="28"/>
          <w:szCs w:val="28"/>
        </w:rPr>
        <w:t>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Учреждении.</w:t>
      </w:r>
    </w:p>
    <w:p>
      <w:pPr>
        <w:pStyle w:val="Normal"/>
        <w:shd w:fill="FFFFFF" w:val="clear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План-график, по которому осуществляется внутришкольный мониторинг, доводится до всех участников образовательных отношений Учреждения в течение месяца (на планерках, собраниях, совещаниях и т. д.).</w:t>
      </w:r>
    </w:p>
    <w:p>
      <w:pPr>
        <w:pStyle w:val="Normal"/>
        <w:shd w:fill="FFFFFF" w:val="clear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Продолжительность тематических, либо комплексных проверок не должна превышать 5-10 дней. Члены коллектива Учреждения должны быть предупреждены о предстоящей проверке. В исключительных случаях оперативный мониторинг возможен без предупреждения.</w:t>
      </w:r>
    </w:p>
    <w:p>
      <w:pPr>
        <w:pStyle w:val="Normal"/>
        <w:shd w:fill="FFFFFF" w:val="clear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Для осуществления комплексного мониторинга формируется рабочая группа специалистов, определяются сроки проверки, тема проверки, сроки представления итоговых материалов, разрабатывается и утверждается план.</w:t>
      </w:r>
    </w:p>
    <w:p>
      <w:pPr>
        <w:pStyle w:val="Normal"/>
        <w:shd w:fill="FFFFFF" w:val="clear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6.5.</w:t>
      </w:r>
      <w:r>
        <w:rPr>
          <w:color w:val="000000"/>
          <w:sz w:val="28"/>
          <w:szCs w:val="28"/>
        </w:rPr>
        <w:t>План устанавливает особенности данного вида внутришкольного мониторинга и должен обеспечить достаточную информированность и сравнимость результатов внутришкольного мониторинга для подготовки справки (итогового документа) по отдельным разделам деятельности Учреждения или должностного лица.</w:t>
      </w:r>
    </w:p>
    <w:p>
      <w:pPr>
        <w:pStyle w:val="Normal"/>
        <w:shd w:fill="FFFFFF" w:val="clear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6.6.</w:t>
      </w:r>
      <w:r>
        <w:rPr>
          <w:color w:val="000000"/>
          <w:sz w:val="28"/>
          <w:szCs w:val="28"/>
        </w:rPr>
        <w:t>В ходе проведения внутришкольного мониторинга и после его окончания специалисты, осуществляющие мониторинг, при необходимости проводят инструктирование членов учебно-воспитательного процесса по вопросам, относящимся к предмету проверки. Результаты проведенного мониторинга доводятся до сведения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Информационная база </w:t>
      </w:r>
      <w:r>
        <w:rPr>
          <w:b/>
          <w:color w:val="000000"/>
          <w:sz w:val="28"/>
          <w:szCs w:val="28"/>
        </w:rPr>
        <w:t>внутришкольного</w:t>
      </w:r>
      <w:r>
        <w:rPr>
          <w:b/>
          <w:sz w:val="28"/>
          <w:szCs w:val="28"/>
        </w:rPr>
        <w:t xml:space="preserve"> монитор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ализация </w:t>
      </w:r>
      <w:r>
        <w:rPr>
          <w:color w:val="000000"/>
          <w:sz w:val="28"/>
          <w:szCs w:val="28"/>
        </w:rPr>
        <w:t>внутришкольного</w:t>
      </w:r>
      <w:r>
        <w:rPr>
          <w:sz w:val="28"/>
          <w:szCs w:val="28"/>
        </w:rPr>
        <w:t xml:space="preserve"> мониторинга предполагает организацию постоянного отслеживания и накопления данных на основе: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тчетности, утвержденной локальными нормативными актами федерального, регионального и муниципального  уровней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документов и материалов, полученных в ходе аккредитации и лицензирования Учрежде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и аттестации педагогических и руководящих кадров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результатов   обследований,   предусмотренных   программой   развития Учреждения и годовым планом работы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  плановых специально организованных мониторинговых исследований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психолого-педагогической диагностики;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диагностики по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7.2. Для пополнения информационного фонда осуществляется заблаговременное предупреждение всех участников обследований, определяются сроки, формы сбора и представления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Получаемая в процессе </w:t>
      </w:r>
      <w:r>
        <w:rPr>
          <w:color w:val="000000"/>
          <w:sz w:val="28"/>
          <w:szCs w:val="28"/>
        </w:rPr>
        <w:t xml:space="preserve">внутришкольного </w:t>
      </w:r>
      <w:r>
        <w:rPr>
          <w:sz w:val="28"/>
          <w:szCs w:val="28"/>
        </w:rPr>
        <w:t xml:space="preserve">мониторинга информация должна отвечать следующим требованиям: 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–  должна отражать реальное состояние дел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сть – иметь минимальные погрешности измерений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– источники должны быть оптимальными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– объем информации должен позволить принять обоснованное решение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ость – иметь четкую структуру сбора, пополнения, отчетности и хранения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– информация должна быть своевременной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– информация должна быть представлена в форме, позволяющей видеть реальные проблемы, требующие решения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ость – каждый субъект мониторинга может увидеть свой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>7.4.  Сроки проведения мониторинговых исследований определяются планом работы Учреждения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8"/>
          <w:szCs w:val="28"/>
        </w:rPr>
        <w:t>8. Модель внутришкольного мониторинг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8.1. Первый этап – нормативно-установочный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разработка локальных нормативных актов, сопровождающих мониторинг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педагогического мониторинг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 и критерие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а установления реальных достижений обследуемого объекта, выбор инструментар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2. Второй этап - информационно-диагностический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с помощью подобранных методик (наблюдение, интервьюирование, опросы устные и письменные, изучение директивных, нормативных, инструктивных, методических и других вопрос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.3. Третий этап - аналитический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анализ результатов проведенной работы, оценка состояния объекта  внутришкольного мониторинга, сопоставление его с «нормативными показателями», установление причины отклонений на основе логического анализа, разработка стратегии коррекционно- развивающей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8.4. Четвертый этап - итогово-прогностический (завершающий).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ценка состояния объекта внутришкольного мониторинга с помощью разнообразных диагностических приемов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олученных результатов с первоначальным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, умозаключения о соответствии избранных целей и задач педагогического мониторинга полученным результатам педагогической деятельност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проведенной работы на основе логического анализа;</w:t>
      </w:r>
    </w:p>
    <w:p>
      <w:pPr>
        <w:pStyle w:val="Style19"/>
        <w:shd w:fill="FFFFFF" w:val="clear"/>
        <w:spacing w:before="240" w:after="0"/>
        <w:jc w:val="center"/>
        <w:rPr/>
      </w:pPr>
      <w:r>
        <w:rPr>
          <w:b/>
          <w:color w:val="00000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Источники сбора данных и инструментарий для расчёта показателей и индикаторов внутришкольного мониторинга качества образования.</w:t>
      </w:r>
    </w:p>
    <w:p>
      <w:pPr>
        <w:pStyle w:val="Style19"/>
        <w:shd w:fill="FFFFFF" w:val="clear"/>
        <w:spacing w:before="0" w:after="0"/>
        <w:ind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всероссийских проверочных работ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данные статистической отчётност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й итоговой аттестации выпускников Учреждения по ступеням образова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промежуточной аттестац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;·анкетирования, опросов всех участников образовательного процесса и школьного сообществ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, собираемые в рамках мониторинговых исследовани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left="567" w:hanging="0"/>
        <w:jc w:val="both"/>
        <w:rPr/>
      </w:pPr>
      <w:r>
        <w:rPr>
          <w:sz w:val="28"/>
          <w:szCs w:val="28"/>
        </w:rPr>
        <w:t>отчетность классных руководителе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учителей-предметников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left="567" w:hanging="0"/>
        <w:jc w:val="both"/>
        <w:rPr/>
      </w:pPr>
      <w:r>
        <w:rPr>
          <w:sz w:val="28"/>
          <w:szCs w:val="28"/>
        </w:rPr>
        <w:t>аналитические справки заместителей директора по учебно-воспитательной работе по внутришкольному контролю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left="567" w:hanging="0"/>
        <w:jc w:val="both"/>
        <w:rPr/>
      </w:pPr>
      <w:r>
        <w:rPr>
          <w:sz w:val="28"/>
          <w:szCs w:val="28"/>
        </w:rPr>
        <w:t>аналитические справки руководителей методических объединени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tLeast" w:line="200" w:before="0" w:after="0"/>
        <w:ind w:left="567" w:hanging="0"/>
        <w:jc w:val="both"/>
        <w:rPr/>
      </w:pPr>
      <w:r>
        <w:rPr>
          <w:sz w:val="28"/>
          <w:szCs w:val="28"/>
        </w:rPr>
        <w:t>аналитические справки, протоколы рабочей или творческой групп.</w:t>
      </w:r>
    </w:p>
    <w:p>
      <w:pPr>
        <w:pStyle w:val="Style19"/>
        <w:suppressAutoHyphens w:val="true"/>
        <w:spacing w:lineRule="atLeast" w:line="2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ем экспертизы являются традиционные технологии анализа успеваемости и качества знаний, технологии отслеживания формирования предметных, метапредметных и личностных результатов обучения и формирования УУД  в соответствии с основной образовательной программой, а также медицинские и психологические данные.</w:t>
      </w:r>
    </w:p>
    <w:p>
      <w:pPr>
        <w:pStyle w:val="Style19"/>
        <w:suppressAutoHyphens w:val="true"/>
        <w:spacing w:lineRule="atLeast" w:line="2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Требования к проведению внутришкольного монитор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Эффективность внутришкольного мониторинга обеспечивается технической базой (компьютер, программное обеспечение, множительная техника), четкой организацией всех этапов сбора, обработки и анализ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2. Качественными показателями информации, полученной в ходе проведения мониторинга, являются: объективность, точность, достаточность, систематизированность, качество, своеврем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 Анкетирование, тестирование учащихся проводится с использованием научно разработанных диагностических методик. </w:t>
      </w:r>
    </w:p>
    <w:p>
      <w:pPr>
        <w:pStyle w:val="Normal"/>
        <w:jc w:val="both"/>
        <w:rPr/>
      </w:pPr>
      <w:r>
        <w:rPr>
          <w:sz w:val="28"/>
          <w:szCs w:val="28"/>
        </w:rPr>
        <w:t>10.4. Статистические данные должны быть сопоставимы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 собой (больше/меньше – лучше/хуже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и с собой во времени (было/есть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образовательным и социальными стандартами (соответствует/ не соответству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оценка строится на средних величинах при соблюдении динамики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1. Права и ответственность участников мониторинговых исследований качества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1. Субъекты учебно-воспитательного процесса Учреждения имеют право на конфиденциальность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2. Лица, осуществляющие мониторинг, имеют право на публикацию данных с научной или научно-методической цел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3. За качество мониторинга несут ответственнос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дактический мониторинг – заместитель директора по учебной работ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оспитательный мониторинг - заместитель директора по воспитательной работ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за управленческий мониторинг –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2. Итоги внутришкольного монитор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.Итоги внутришкольного мониторинга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12.2.Мониторинговые исследования могут обсуждаться на заседаниях педагогического совета, совещаниях при дир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принятия 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Положение о внутришкольном мониторинге качества образования обсуждается и принимается на педагогическом совете Учреждения, вводится в действие приказом директора Учреждения с указанием даты в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9:00Z</dcterms:created>
  <dc:creator>ТАМАРА</dc:creator>
  <dc:description/>
  <cp:keywords/>
  <dc:language>en-US</dc:language>
  <cp:lastModifiedBy>polly</cp:lastModifiedBy>
  <cp:lastPrinted>2023-09-22T13:42:00Z</cp:lastPrinted>
  <dcterms:modified xsi:type="dcterms:W3CDTF">2025-07-11T11:32:00Z</dcterms:modified>
  <cp:revision>4</cp:revision>
  <dc:subject/>
  <dc:title/>
</cp:coreProperties>
</file>